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</w:rPr>
      </w:pPr>
      <w:r>
        <w:rPr>
          <w:b/>
          <w:lang w:val="en-US"/>
        </w:rPr>
        <w:t>Безопасность на водных объектах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ода не терпит легкомысленности и может являться источником повышенной опасности. Последствия такого поведения могут быть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Купайтесь только в разрешенных местах, на благоустроенных пляж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родолжительность купания не должна превышать 15-20 минут, причем это время должно увеличиваться постепенно с 3-5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После длительного пребывания на солнце не входить и не прыгать в во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е заплывайте за буйки, обозначающие границы заплы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Запрещается подплывать к моторным, парусным, весельным лодкам и другим плавательным средствам;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е купайтесь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едопустимо входить в воду в состоянии алкогольного опьян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проводится под непрерывным контролем взросл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 случае беды можно обратиться за помощью круглосуточно по телефонам «01» «101», «1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5:00Z</dcterms:created>
  <dc:creator>User</dc:creator>
  <dc:description/>
  <cp:keywords/>
  <dc:language>en-US</dc:language>
  <cp:lastModifiedBy>User</cp:lastModifiedBy>
  <cp:lastPrinted>2023-06-26T09:45:00Z</cp:lastPrinted>
  <dcterms:modified xsi:type="dcterms:W3CDTF">2023-06-26T06:45:00Z</dcterms:modified>
  <cp:revision>3</cp:revision>
  <dc:subject/>
  <dc:title/>
</cp:coreProperties>
</file>